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767"/>
        <w:gridCol w:w="3767"/>
        <w:gridCol w:w="3767"/>
      </w:tblGrid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zard Identifie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sk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/ Control  Measure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tes</w:t>
            </w:r>
          </w:p>
        </w:tc>
      </w:tr>
      <w:tr>
        <w:trPr>
          <w:trHeight w:val="415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Suitability of ven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rge enough to take the even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itable facilities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Parking at Gateshead College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oilets available in G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No changing availa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No food and drink provid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GC is 2 minutes walk from start and finis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P to talk to GC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KF - Kevin Flannery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P  - Paul Ponton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GC – Gateshead College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HB – Helen Bu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KW – Ken Wilkinson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Clear Race Headquarters/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ination poin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eople need clearly defined roles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f in doubt whom do students see?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ace HQ in Start/Finish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s collect race info from the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eam managers to ensure good behaviour and safety of their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in charge on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HB in charge of Race HQ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KF in charge of Marsha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n charge of Start/ Finish are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in contact by mobile ph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signs for Race HQ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Pupils getting lost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 xml:space="preserve">Straying into dangerous areas or becoming disorientated.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PP and KF discuss key points of the cours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and appropriate signage to positioned around cour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urse to be built with marker posts and high visibility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rse map on website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are course maps will be provided in school envelo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hletes will have the opportunity to walk the course prior to the ra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tarter to brief each race and inform Pupils that they will have to cross a tarmac footpath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Marshalls will have mobile numbers for PP and KF and be supplied with Radi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mark course, check for need to buy tape/spr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PP to prepare team info 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Shelter and Course amendment in case of poor weather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/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PP and KF  to make an assessment on the night before and morning of competi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GC and team buses are close by if weather is p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ncel or modify course lengths if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upils have been instructed to bring warm and waterproof clothing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P and KF to liaise.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Pupils getting injured on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Leg injury, Respiratory distress, Fainting, Exhaustion, hypothermia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ll courses have been discussed by NSAA County Executive and are in line with ESAA guideli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will all be in mobile cont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rshalls will have mobile phones with appropriate numbers or Rad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will check course for any probl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chools will be advised to speak to pupils about appropriate footwea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tarter to inform Pupils that they will have to cross a tarmac footpat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dividual schools to ensure that pupils have inhalers with them if needed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irst Aid will be available at finish area for any problem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end info to schools in appropriate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to be briefed by K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Accident Report Form to be available and completed by P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pace Blankets for covering injured runners coming off cours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Pupils inappropriately dressed for condition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Risk of people becoming very cold/hypothermic. Significant wind chil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mprehensive information on website prior to the ev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NSAA staff will check pupi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tarter will brief runners about conditions and cours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Schools will receive info in plenty of tim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pace Blankets for covering injured runners coming off course 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Poor weather conditions or conditions underfoo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Course being unsuitable to hold event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and KF to make decision on whether XC will take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vent will be cancelled early so schools do not have to trave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F to check course and make deci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will have mobile numbers for teachers who provided th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. Checking that all athletes are accounted for in each ra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Pupils not making the finish due to injury and /or fatig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unners are checked back by own team mana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eam manager to let KF of any missing pup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to keep eyes open for any struggling athle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GC is close to all parts of the course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ey marshalls will have radios. In addition PP and KF will have mobiles.</w:t>
            </w:r>
          </w:p>
        </w:tc>
      </w:tr>
      <w:tr>
        <w:trPr>
          <w:trHeight w:val="112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. First Aid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or death due to delay in first aid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identified as first point of contact if First Aid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Marshalls to have First Aid out on cour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have relevant phone numb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have Space Blankets for children withdrawing from the ra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P to check that mobile FA kits are availab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produce telephone cards for Marshall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mbulance to be phoned if necessary by Event Co-ordina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County Team Managers to take pupils to hospital if need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arest Hospital – South Tyneside General – 5 minutes away  0191 259 666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x4 available if called on by PP</w:t>
            </w:r>
          </w:p>
        </w:tc>
      </w:tr>
      <w:tr>
        <w:trPr>
          <w:trHeight w:val="98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. Marshalls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  <w:t>Injury or death due to poor marshalling.</w:t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d injury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be briefed about their ro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have mobile phones  or Radio in case of emerg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Marshalls will be told to bring warm waterproof clothing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KF to brief Marsh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F to provide card with phone numbers of relevant staf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</w:rPr>
      <w:t>NSAA SCHOOL TEAM XC RISK ASSESSMENT GATESHEAD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52:00Z</dcterms:created>
  <dc:creator>EW/LN/CB</dc:creator>
  <dc:description/>
  <cp:keywords>Ethan</cp:keywords>
  <dc:language>en-US</dc:language>
  <cp:lastModifiedBy>Paul</cp:lastModifiedBy>
  <cp:lastPrinted>2006-11-30T14:47:00Z</cp:lastPrinted>
  <dcterms:modified xsi:type="dcterms:W3CDTF">2015-09-23T15:44:00Z</dcterms:modified>
  <cp:revision>4</cp:revision>
  <dc:subject/>
  <dc:title>Ethan Frome</dc:title>
</cp:coreProperties>
</file>